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最新情報</w:t>
      </w:r>
    </w:p>
    <w:p>
      <w:pPr>
        <w:pStyle w:val="Normal"/>
        <w:rPr/>
      </w:pPr>
      <w:r>
        <w:rPr/>
      </w:r>
    </w:p>
    <w:p>
      <w:pPr>
        <w:pStyle w:val="Normal"/>
        <w:rPr/>
      </w:pPr>
      <w:r>
        <w:rPr/>
      </w:r>
    </w:p>
    <w:p>
      <w:pPr>
        <w:pStyle w:val="Normal"/>
        <w:rPr/>
      </w:pPr>
      <w:r>
        <w:rPr/>
        <w:t>　　　　　　　石子路会結成２０周年</w:t>
      </w:r>
      <w:r>
        <w:rPr>
          <w:rFonts w:eastAsia="Century"/>
        </w:rPr>
        <w:t xml:space="preserve"> </w:t>
      </w:r>
      <w:r>
        <w:rPr/>
        <w:t>第１８次日本石子路会自行車旅行友好訪中団　報告</w:t>
      </w:r>
    </w:p>
    <w:p>
      <w:pPr>
        <w:pStyle w:val="Normal"/>
        <w:rPr/>
      </w:pPr>
      <w:r>
        <w:rPr/>
      </w:r>
    </w:p>
    <w:p>
      <w:pPr>
        <w:pStyle w:val="Normal"/>
        <w:rPr/>
      </w:pPr>
      <w:r>
        <w:rPr/>
        <w:t>８月　６日（日）　バス移動４００ｋｍ</w:t>
      </w:r>
    </w:p>
    <w:p>
      <w:pPr>
        <w:pStyle w:val="Normal"/>
        <w:rPr/>
      </w:pPr>
      <w:r>
        <w:rPr/>
        <w:t>　今回は初めてＡＮＡを利用する。関西空港の出発ロビーを自転車を入れたダンボール箱が４０台分が並んでいる風景は恐縮ものである。さらに手回り品（一人２０ｋｇ）扱いとくればなおさら。中国では場合によっては貨物扱い。微妙なところだが、何とかＡＮＡのご理解とご協力を得てスムースに搭乗手続きが済み、機上の団となる。北京空港は昨年までと違って、新しい空港になっている。随分ときれいで移動も楽。古い空港は国内線として使われているとのこと。</w:t>
      </w:r>
    </w:p>
    <w:p>
      <w:pPr>
        <w:pStyle w:val="Normal"/>
        <w:rPr/>
      </w:pPr>
      <w:r>
        <w:rPr/>
        <w:t>　中国の大地を踏みしめ、感慨にふける間もなく、早速、呼和浩特（フフハォト）市から１２時間かけて迎えに来てくれた今回の旅行に伴走するマイクロバス３台に分乗。サイクリングスタート地点は北京から７００ｋｍ先の錫林浩特（シリンハォト）市。長距離ドライブの開始。そして、中国の第一夜はここから約４００ｋｍ先にある太仆寺（タイプスーチ）。</w:t>
      </w:r>
    </w:p>
    <w:p>
      <w:pPr>
        <w:pStyle w:val="Normal"/>
        <w:rPr/>
      </w:pPr>
      <w:r>
        <w:rPr/>
        <w:t>　北京のビル街を通り抜け、北へ。山脈を越え、同じ景色なのに見飽きないのか、景色を楽しんでいる団員たち。そして、初参加の女子団員に最初のカルチャーショックはトイレ休憩から始まった。３台のマイクロバスの運転手の個性の違いと年齢差からか、速度の違いと追い越し方法が随分と違う。自ずと車間がひらく。運転手の中には以前世話になった人もいる。当初予定の飛行機が飛ばないと言うことで急遽のマイクロバスによる長距離ドライブ。狭い車中だがそれなりに楽しみ、眠っている団員もいる。マイクロバスはそうした団員を乗せて憧れの草原に向かって爆走を続ける。目的地に着いたのが午後１０時過ぎ。団員も疲れたが、連日の長距離を運転している運転手はなおさらのことだろう。｢辛苦了！」</w:t>
      </w:r>
    </w:p>
    <w:p>
      <w:pPr>
        <w:pStyle w:val="Normal"/>
        <w:rPr/>
      </w:pPr>
      <w:r>
        <w:rPr/>
        <w:t>　明日も２８０ｋｍのドライブが続く。</w:t>
      </w:r>
    </w:p>
    <w:p>
      <w:pPr>
        <w:pStyle w:val="Normal"/>
        <w:rPr/>
      </w:pPr>
      <w:r>
        <w:rPr/>
        <w:t>(</w:t>
      </w:r>
      <w:r>
        <w:rPr/>
        <w:t>宿泊　太仆寺賓館）</w:t>
      </w:r>
    </w:p>
    <w:p>
      <w:pPr>
        <w:pStyle w:val="Normal"/>
        <w:rPr/>
      </w:pPr>
      <w:r>
        <w:rPr/>
      </w:r>
    </w:p>
    <w:p>
      <w:pPr>
        <w:pStyle w:val="Normal"/>
        <w:rPr/>
      </w:pPr>
      <w:r>
        <w:rPr/>
        <w:t>８月　７日（月）　バス移動　２８０ｋｍ　サイクリング　午後４０ｋｍ</w:t>
      </w:r>
    </w:p>
    <w:p>
      <w:pPr>
        <w:pStyle w:val="Normal"/>
        <w:rPr/>
      </w:pPr>
      <w:r>
        <w:rPr/>
        <w:t>　午後からサイクリングをスタートさせるため､早めに宿舎を出発する。錫林浩特（シリンハォト）市まで２８０ｋｍ。団員も長距離ドライブに慣れたのか､草原の中のドライブを楽しんでいる。しかし､なぜか景色にもやがかかったようで鮮明に見えない。さらに、草原の緑は薄く、雨不足を実感する。期待していた緑の絨毯のイメージからはほど遠い。以前見た素晴らしい景色が見えないのかと不安がよぎる。そんな景色を見ながら、団員の中から、「もやがかかっているのは、雨が降らなくて､黄砂のせいでは」と。車中では一同納得。同乗の中国スッタッフが､「最近内蒙古で発生した砂嵐が３時間で北京に達した。時速２００ｋｍで。そんなこともあって、政府は内蒙古などで砂漠化につながる農業などの開発に制限を加えた」と説明をしてくれた。</w:t>
      </w:r>
    </w:p>
    <w:p>
      <w:pPr>
        <w:pStyle w:val="Normal"/>
        <w:rPr/>
      </w:pPr>
      <w:r>
        <w:rPr/>
        <w:t>　正午に､昨日からの長距離ドライブも無事終了。ホテルのロビーで歓迎のお酒が振舞われる。｢天と地と祖先（人）に感謝して」の心こめて、右手薬指で三度、「天」は空に向け、｢地｣は下に向け、「祖先（人）」は相手にと、その都度盃のふちにふれ、モンゴル式の答礼で受ける。もちろん、お酒は</w:t>
      </w:r>
      <w:r>
        <w:rPr/>
        <w:t>40</w:t>
      </w:r>
      <w:r>
        <w:rPr/>
        <w:t>度の白酒。</w:t>
      </w:r>
    </w:p>
    <w:p>
      <w:pPr>
        <w:pStyle w:val="Normal"/>
        <w:rPr/>
      </w:pPr>
      <w:r>
        <w:rPr/>
        <w:t>　昼食後､直ちに自転車の組み立てを開始。予備に持参した自転車は５台。中国側のスッタッフ用に使用する。</w:t>
      </w:r>
    </w:p>
    <w:p>
      <w:pPr>
        <w:pStyle w:val="Normal"/>
        <w:rPr/>
      </w:pPr>
      <w:r>
        <w:rPr/>
        <w:t>　そして、いよいよサイクリングの開始である。今日のゴールは阿尓善（アールシャン）約</w:t>
      </w:r>
      <w:r>
        <w:rPr/>
        <w:t>110km</w:t>
      </w:r>
      <w:r>
        <w:rPr/>
        <w:t>先。途中にバス移動を入れることを説明して、ホテルを出発。錫林浩特（シリンハォト）市内を通り抜け、郊外に出る。そこには憧れの草原が広がっていた。走り出したもののバスの疲れが残っているせいか、ペースが上がらない。しかし、バスの窓から見るのとは違って、自転車の速度に合わせて風景を楽しみ始め､徐々に元気を取り戻し、ペースを取り戻していった。まずは１０ｋｍ地点で小休止。自転車の点検と素行方法について注意をする。そして、石子路会の小休止の定番のスイカが出てくる。（以降､１０</w:t>
      </w:r>
      <w:r>
        <w:rPr/>
        <w:t>km</w:t>
      </w:r>
      <w:r>
        <w:rPr/>
        <w:t>から１５ｋｍを基準として小休止をとる。休憩時には必ず､スイカとミネラルウォターが出される）</w:t>
      </w:r>
    </w:p>
    <w:p>
      <w:pPr>
        <w:pStyle w:val="Normal"/>
        <w:rPr/>
      </w:pPr>
      <w:r>
        <w:rPr/>
        <w:t>　小休止のあと､</w:t>
      </w:r>
      <w:r>
        <w:rPr/>
        <w:t>2</w:t>
      </w:r>
      <w:r>
        <w:rPr/>
        <w:t>回の小休止をとりながら４０ｋｍを走り､昨日からのバスの疲れも考慮して、残り</w:t>
      </w:r>
      <w:r>
        <w:rPr/>
        <w:t>70km</w:t>
      </w:r>
      <w:r>
        <w:rPr/>
        <w:t>をバス移動とした。</w:t>
      </w:r>
    </w:p>
    <w:p>
      <w:pPr>
        <w:pStyle w:val="Normal"/>
        <w:rPr/>
      </w:pPr>
      <w:r>
        <w:rPr/>
        <w:t>(</w:t>
      </w:r>
      <w:r>
        <w:rPr/>
        <w:t>宿泊　阿尓善賓館）</w:t>
      </w:r>
    </w:p>
    <w:p>
      <w:pPr>
        <w:pStyle w:val="Normal"/>
        <w:rPr/>
      </w:pPr>
      <w:r>
        <w:rPr/>
      </w:r>
    </w:p>
    <w:p>
      <w:pPr>
        <w:pStyle w:val="Normal"/>
        <w:rPr/>
      </w:pPr>
      <w:r>
        <w:rPr/>
        <w:t>８月　８日（火）　バス移動６０ｋｍ　サイクリング　午前５０ｋｍ　午後５５ｋｍ</w:t>
      </w:r>
    </w:p>
    <w:p>
      <w:pPr>
        <w:pStyle w:val="Normal"/>
        <w:rPr/>
      </w:pPr>
      <w:r>
        <w:rPr/>
        <w:t>　朝からどんよりとした天気。雲が厚く、せっかくの内モンゴルの青空が見えそうにない。雲の流れや色に注意しながら走り出す。今日の全行程は東烏旗（トンウーチー）まで１７０ｋｍ。途中､パラパラと雨が降ってきたが、支障のあるような雨ではなく直ぐにやむ。しかし、この雨に密かな期待を寄せる。なぜなら、この雨で草原の緑が増えるから。両サイドに広がる草原の風景は本来の美しい草原の姿でないのが残念。しかし､それも自然の姿と受け入れることにして、あとは緑一面の姿を想像して走ってもらうことにした。日焼けがしないからと喜ぶ団員もいる。午前中に５０ｋｍを走り､昼食後バス移動を</w:t>
      </w:r>
      <w:r>
        <w:rPr/>
        <w:t>1</w:t>
      </w:r>
      <w:r>
        <w:rPr/>
        <w:t>時間して残りをサイクリングすることにする。途中、草原の中の地道の感触を知ってもらうため少し走る。明日からのコースは草原の地道に備えて。午後は５５ｋｍを走り､ホテルにゴールする。昼食や夕食で、少しずつモンゴルの料理と白酒になじんでくる。そして、なんと言っても食事をしながら毎晩聴くモンゴル民謡と馬頭琴の調べは疲れを癒してくれる。今回の馬頭琴奏者は内モンゴルでも有名な方。</w:t>
      </w:r>
    </w:p>
    <w:p>
      <w:pPr>
        <w:pStyle w:val="Normal"/>
        <w:rPr/>
      </w:pPr>
      <w:r>
        <w:rPr/>
        <w:t>(</w:t>
      </w:r>
      <w:r>
        <w:rPr/>
        <w:t>宿泊　東烏旗庫倫賓館）</w:t>
      </w:r>
    </w:p>
    <w:p>
      <w:pPr>
        <w:pStyle w:val="Normal"/>
        <w:rPr/>
      </w:pPr>
      <w:r>
        <w:rPr/>
      </w:r>
    </w:p>
    <w:p>
      <w:pPr>
        <w:pStyle w:val="Normal"/>
        <w:rPr/>
      </w:pPr>
      <w:r>
        <w:rPr/>
        <w:t>８月　９日（水）</w:t>
      </w:r>
      <w:r>
        <w:rPr>
          <w:rFonts w:eastAsia="Century"/>
        </w:rPr>
        <w:t xml:space="preserve"> </w:t>
      </w:r>
      <w:r>
        <w:rPr/>
        <w:t>午前４０ｋｍ　午後５０ｋｍ</w:t>
      </w:r>
    </w:p>
    <w:p>
      <w:pPr>
        <w:pStyle w:val="Normal"/>
        <w:rPr/>
      </w:pPr>
      <w:r>
        <w:rPr/>
        <w:t>　朝の天気はそれほど変化はない。強い日差しが恋しい。しかし、時々雲の間から青空が見えるようになってくる。同時に、草原に雲の陰がはっきりと見える。もうすぐ、あの抜けるような青空が見えるとかすかな期待が。心なしか草原の緑が濃くなってきたような気がする。サイクリングも順調で、快調だ。今日と明日は草原の中の道。今回のメンバーは先頭と最後尾がそれほど開かない。途中の村の食堂で昼食。冷えていなくても飲めるようになったビールを団員が味わいながら飲んでいる。食事のメニューも案外と野菜が多いので食が進む。サイクリングはカロリーを多く消費するので食べないと力が出ない。食事を済ませ、サイクリングスタート。途中で、村の人たちが今か今かと団の来るのを待っているとの情報が入ってくる。なんとなくせかされる思いで快調に走る。全員の努力のおかげで予定時間より早く白音忽硯（パイインフーシュォ）村にゴールする。</w:t>
      </w:r>
    </w:p>
    <w:p>
      <w:pPr>
        <w:pStyle w:val="Normal"/>
        <w:rPr/>
      </w:pPr>
      <w:r>
        <w:rPr/>
        <w:t>　白音忽硯蒙古族小学校に到着すると、学校の児童</w:t>
      </w:r>
      <w:r>
        <w:rPr/>
        <w:t>20</w:t>
      </w:r>
      <w:r>
        <w:rPr/>
        <w:t>数名が村人たちと校門前で</w:t>
      </w:r>
      <w:r>
        <w:rPr/>
        <w:t>2</w:t>
      </w:r>
      <w:r>
        <w:rPr/>
        <w:t>列になって出迎えてくれた。ここでもモンゴル式の歓迎で、ここでは牛乳酒の下馬酒を飲む。いつもの味と違うためとまどう団員たち。歓迎式が終わると直ぐに、迎えに来てくれた</w:t>
      </w:r>
      <w:r>
        <w:rPr/>
        <w:t>10</w:t>
      </w:r>
      <w:r>
        <w:rPr/>
        <w:t>人の受け入れ家庭の児童や青年の案内で、それぞれの牧民家庭（一家庭に２～４人）へと案内される。不安な団員たちの後ろ姿が印象的であった。受け入れをしてくれた各家庭は日常的には中国語ではなく、もっぱらモンゴル語のみの会話である。そのため、筆談をすれば意味が通じると考えていた団員にとっては大きな誤算。夕食は各家庭ですることになっており、どんな料理が出てくるのかも団員たちの興味のひとつであったが、実はその後の、床につくまでの過ごし方が大変なはず。とにかく心配で、夕食後、学校の先生の案内で、団長、副団長、事務長の３人で各家庭訪問をする。点在する受け入れ家庭を回るのに暗闇を徒歩で。モンゴルの先生はスタスタと歩けるのに、日本人は懐中電灯を片手に。全ての家庭を回るのに費やした時間３時間。一ヶ所は２ｋｍ先のため車で訪問する。初めて外国人を受け入れたモンゴル族の家庭の受け入れ方と団員の過ごし方を垣間見ることができた。今後の参考になるが、各団員の感想が気になる。</w:t>
      </w:r>
    </w:p>
    <w:p>
      <w:pPr>
        <w:pStyle w:val="Normal"/>
        <w:rPr/>
      </w:pPr>
      <w:r>
        <w:rPr/>
        <w:t>(</w:t>
      </w:r>
      <w:r>
        <w:rPr/>
        <w:t>宿泊　１１軒の牧民家庭）</w:t>
      </w:r>
    </w:p>
    <w:p>
      <w:pPr>
        <w:pStyle w:val="Normal"/>
        <w:rPr/>
      </w:pPr>
      <w:r>
        <w:rPr/>
      </w:r>
    </w:p>
    <w:p>
      <w:pPr>
        <w:pStyle w:val="Normal"/>
        <w:rPr/>
      </w:pPr>
      <w:r>
        <w:rPr/>
        <w:t>８月１０日（木）　サイクリング　午前２５ｋｍ　午後１５</w:t>
      </w:r>
      <w:r>
        <w:rPr/>
        <w:t>km</w:t>
      </w:r>
    </w:p>
    <w:p>
      <w:pPr>
        <w:pStyle w:val="Normal"/>
        <w:rPr/>
      </w:pPr>
      <w:r>
        <w:rPr/>
        <w:t>　</w:t>
      </w:r>
      <w:r>
        <w:rPr/>
        <w:t>8</w:t>
      </w:r>
      <w:r>
        <w:rPr/>
        <w:t>時</w:t>
      </w:r>
      <w:r>
        <w:rPr/>
        <w:t>30</w:t>
      </w:r>
      <w:r>
        <w:rPr/>
        <w:t>分に学校前に集合。それぞれの家庭での受け入れぶりについて話が弾む。全員が集合したところで、今回持参した学校へのお土産と児童へのお土産を配る。その後、教室に入りモンゴル語の授業風景を見学する。声をそろえ大きな声で発音しているが意味を聞くのを忘れた。元気がいい。その後、子供たちと席を交代し、団員がモンゴル語の授業を受ける。「こんにちは（センベイノー）ありがとう（バイルララー）さようなら（バイステ）」。団員の</w:t>
      </w:r>
      <w:r>
        <w:rPr/>
        <w:t>1</w:t>
      </w:r>
      <w:r>
        <w:rPr/>
        <w:t>人が先生から発音をするように促される。団員が発音するたびに児童や周囲で見ている多くの村人から笑い声が起こる。授業の後は、しばらく全児童や村人たちと校庭で遊ぶ。</w:t>
      </w:r>
    </w:p>
    <w:p>
      <w:pPr>
        <w:pStyle w:val="Normal"/>
        <w:rPr/>
      </w:pPr>
      <w:r>
        <w:rPr/>
        <w:t>　今日のサイクリングは午前中の学校訪問があったために距離が短く、草原の中の自然道を走るため、のんびりと走ることにする。天気は相変わらず雲が厚く、時々霧雨が降る。しかし、草原は緑を少しずつ増し、団員の気持ちを和ませてくれる。そのせいか、途中で出会うモンゴル人に習いたてのモンゴル語のあいさつを連発しはじめた。このコースは以前通ったコースだが、当時は草が波のように風に揺れていたのを思い出す。</w:t>
      </w:r>
    </w:p>
    <w:p>
      <w:pPr>
        <w:pStyle w:val="Normal"/>
        <w:rPr/>
      </w:pPr>
      <w:r>
        <w:rPr/>
        <w:t>　距離も予定より短く、そのため予定よりも早く西烏旗（シーウーチ）にゴールしたため、宿泊地での自由時間を設けて、内モンゴルの地方都市を散策してもらうことにする。夕食までの約</w:t>
      </w:r>
      <w:r>
        <w:rPr/>
        <w:t>2</w:t>
      </w:r>
      <w:r>
        <w:rPr/>
        <w:t>時間をそれぞれ街に出て楽しんだようだ。夕食は宿泊地の西烏旗の旗長も同席し、</w:t>
      </w:r>
      <w:r>
        <w:rPr/>
        <w:t>2</w:t>
      </w:r>
      <w:r>
        <w:rPr/>
        <w:t>回目の訪問の歓迎あいさつと自転車旅行の成功を祈念するあいさつを受けた。</w:t>
      </w:r>
    </w:p>
    <w:p>
      <w:pPr>
        <w:pStyle w:val="Normal"/>
        <w:rPr/>
      </w:pPr>
      <w:r>
        <w:rPr/>
        <w:t>(</w:t>
      </w:r>
      <w:r>
        <w:rPr/>
        <w:t>宿泊　西烏旗政府賓館）</w:t>
      </w:r>
    </w:p>
    <w:p>
      <w:pPr>
        <w:pStyle w:val="Normal"/>
        <w:rPr/>
      </w:pPr>
      <w:r>
        <w:rPr/>
      </w:r>
    </w:p>
    <w:p>
      <w:pPr>
        <w:pStyle w:val="Normal"/>
        <w:rPr/>
      </w:pPr>
      <w:r>
        <w:rPr/>
        <w:t>８月１１日（金）　バス移動３０ｋｍ　サイクリング　午前４０ｋｍ　午後３０ｋｍ</w:t>
      </w:r>
    </w:p>
    <w:p>
      <w:pPr>
        <w:pStyle w:val="Normal"/>
        <w:rPr/>
      </w:pPr>
      <w:r>
        <w:rPr/>
        <w:t>　今夜は吉林牧場（チーリンムーチャン）で自分たちで組み立てたゲル（中国語ではパオ：包）での宿泊となるため、早めに宿泊予定地にゴールする必要があり、ペースをあげて走り出す。周囲の草原の緑が徐々に濃くをなる一方、草が長くなり、可憐な花やアザミの花が咲き乱れている草原も通る。雨上がりの草原は美しいはずだが、それは晴れた場合のこと。今日も雨が上がってもどんよりとした空に変わりはない。雨雲の動きに合わせて、バス移動を入れながら雨をやり過ごしながら進む。緑の草原と星を見たくて参加した団員にとってはうらめしいい天気である。その上、夜は残念ながら、晴れても月夜である。どの程度の星が見えるのかわからないが、とにかく星空を見れば納得できるが、それもままならない。サイクリング途中、地元の旅游局からの勧めで新しい観光パオに寄り道し、休憩する。</w:t>
      </w:r>
    </w:p>
    <w:p>
      <w:pPr>
        <w:pStyle w:val="Normal"/>
        <w:rPr/>
      </w:pPr>
      <w:r>
        <w:rPr/>
        <w:t>　午後になって、今夜の宿泊予定地の状況報告を受ける。組み立てゲルの準備を頼んでいた遊牧民が、このところの雨不足で、他の場所へ移動したため不在となり、代わりの遊牧民を頼めたが、ゲルを建てる地面の状態が悪いとのこと。仕方なく、最寄りの招待所に宿泊場所を変更することにした。</w:t>
      </w:r>
    </w:p>
    <w:p>
      <w:pPr>
        <w:pStyle w:val="Normal"/>
        <w:rPr/>
      </w:pPr>
      <w:r>
        <w:rPr/>
        <w:t>(</w:t>
      </w:r>
      <w:r>
        <w:rPr/>
        <w:t>宿泊　吉林牧場招待所）</w:t>
      </w:r>
    </w:p>
    <w:p>
      <w:pPr>
        <w:pStyle w:val="Normal"/>
        <w:rPr/>
      </w:pPr>
      <w:r>
        <w:rPr/>
      </w:r>
    </w:p>
    <w:p>
      <w:pPr>
        <w:pStyle w:val="Normal"/>
        <w:rPr/>
      </w:pPr>
      <w:r>
        <w:rPr/>
        <w:t>８月１２日（土）　サイクリング　午前３５ｋｍ　午後５０ｋｍ</w:t>
      </w:r>
    </w:p>
    <w:p>
      <w:pPr>
        <w:pStyle w:val="Normal"/>
        <w:rPr/>
      </w:pPr>
      <w:r>
        <w:rPr/>
        <w:t>　ようやく雲も切れ、雨上がりの後の青空が広がっている。やっと、モンゴルの草原を走っている実感に浸れる。錫林浩特（シリンハォト）市までは、ほぼ下りとの情報が入る。同時に、錫林浩特（シリンハォト）市内は昨日は集中豪雨だったらしく、街の道路は３０ｃｍほど冠水したとの情報も入る。団員は下りの情報を得て、意気揚揚。錫林郭勒（シリングォル）草原の自転車旅行のフィニッシュを決めると元気よくスタートし、早く着いて市内散策をしようとした。が、間もなく強い向かい風にあい、下り坂でもペダルを踏まなければ進まない状況に陥る。結局、向かい風は最後のゴールまで続いた。せっかくの青空と緑の草原を、もっと見て帰ってほしいとのモンゴル草原からのメッセージだったのかも知れない。そして、クタクタになりながら、午後５時過ぎにゴールのホテルに全員無事到着した。最終日にふさわしいゴールだった。今回も草原の自転車旅行は成功した。いつもなら、ゴール地点で自転車を箱に詰める予定だが、まだ、自転車で訪問する場所があるため輪行作業は後日に行う。</w:t>
      </w:r>
    </w:p>
    <w:p>
      <w:pPr>
        <w:pStyle w:val="Normal"/>
        <w:rPr/>
      </w:pPr>
      <w:r>
        <w:rPr/>
        <w:t>　夕食は、急遽、錫林郭勒（シリングォル）盟の旅游局長の主催する歓迎宴に代わる。これまでも、夕食時や宴会時にはモンゴル民謡や馬頭琴の演奏に対して日本で練習してきた民謡などを披露してきたが、この席もそうした交流の場になった。</w:t>
      </w:r>
    </w:p>
    <w:p>
      <w:pPr>
        <w:pStyle w:val="Normal"/>
        <w:rPr/>
      </w:pPr>
      <w:r>
        <w:rPr/>
        <w:t>(</w:t>
      </w:r>
      <w:r>
        <w:rPr/>
        <w:t>宿泊　錫林浩特賓館）</w:t>
      </w:r>
    </w:p>
    <w:p>
      <w:pPr>
        <w:pStyle w:val="Normal"/>
        <w:rPr/>
      </w:pPr>
      <w:r>
        <w:rPr/>
      </w:r>
    </w:p>
    <w:p>
      <w:pPr>
        <w:pStyle w:val="Normal"/>
        <w:rPr/>
      </w:pPr>
      <w:r>
        <w:rPr/>
        <w:t>８月１３日（日）　バス移動４００ｋｍ</w:t>
      </w:r>
    </w:p>
    <w:p>
      <w:pPr>
        <w:pStyle w:val="Normal"/>
        <w:rPr/>
      </w:pPr>
      <w:r>
        <w:rPr/>
        <w:t>　今日の移動距離は</w:t>
      </w:r>
      <w:r>
        <w:rPr/>
        <w:t>400</w:t>
      </w:r>
      <w:r>
        <w:rPr/>
        <w:t>キロある。当然自転車で一日で行ける距離ではない。とりあえず、草原のサイクリングも成功裏に終わったこともあり、休憩を兼ねて今日一日はバス移動にする。草原はすっかり緑を取り戻し、空の青さも本来の色を取り戻し、地平線からの色の違いもはっきりしている。もう少し早く天気が回復していてくれればと思うばかりである。しかし、車窓からとは言え、４００ｋｍのバス移動でも終わらない草原の素晴らしさは訪れるたびに感動する。途中、草原の中に点在する地下資源を採取している区域が数ヶ所。かつて火山だったこのあたりには多くの天然資源が埋蔵されているのだろう。</w:t>
      </w:r>
    </w:p>
    <w:p>
      <w:pPr>
        <w:pStyle w:val="Normal"/>
        <w:rPr/>
      </w:pPr>
      <w:r>
        <w:rPr/>
        <w:t>　今夜の宿泊地蘇尼特右旗（スーニートウヨウチー）の観光ゲルに到着。運転手の頑張りのおかげで、到着時間が早かったため、一部の団員は第１３次に行けなっかた近くのダム湖までサイクリングに出かける。湖では魚の養殖がなされており、琵琶湖にあるようなエリ網が設置されていた。</w:t>
      </w:r>
    </w:p>
    <w:p>
      <w:pPr>
        <w:pStyle w:val="Normal"/>
        <w:rPr/>
      </w:pPr>
      <w:r>
        <w:rPr/>
        <w:t>　夜は、ようやく待望のキャンプファイヤーが行われる。そして、</w:t>
      </w:r>
      <w:r>
        <w:rPr/>
        <w:t>1</w:t>
      </w:r>
      <w:r>
        <w:rPr/>
        <w:t>頭の羊が団員の前で解体された。涙ぐむ団員もいた。夕食を早々に済ませて、団員が集まる頃、周辺のモンゴル族の人たちも多数集まってきた。モンゴルの歌、舞、馬頭琴が次々と披露される。その合間合間には花火が効果的に打ち上げられる。先ほど解体した羊の肉を串に刺したしシシカバブーが振る舞われる。最後は火を囲んで、手をつないでモンゴル式の踊りを踊ってお開きとした。残念ながら星は少ししか見えなかった。</w:t>
      </w:r>
    </w:p>
    <w:p>
      <w:pPr>
        <w:pStyle w:val="Normal"/>
        <w:rPr/>
      </w:pPr>
      <w:r>
        <w:rPr/>
        <w:t>(</w:t>
      </w:r>
      <w:r>
        <w:rPr/>
        <w:t>宿泊　蘇尼特右旗観光ゲル）</w:t>
      </w:r>
    </w:p>
    <w:p>
      <w:pPr>
        <w:pStyle w:val="Normal"/>
        <w:rPr/>
      </w:pPr>
      <w:r>
        <w:rPr/>
      </w:r>
    </w:p>
    <w:p>
      <w:pPr>
        <w:pStyle w:val="Normal"/>
        <w:rPr/>
      </w:pPr>
      <w:r>
        <w:rPr/>
        <w:t>８月１４日（月）　バス移動１７０ｋｍ　サイクリング午前２０ｋｍ　午後１０ｋｍ</w:t>
      </w:r>
    </w:p>
    <w:p>
      <w:pPr>
        <w:pStyle w:val="Normal"/>
        <w:rPr/>
      </w:pPr>
      <w:r>
        <w:rPr/>
        <w:t>　今日の予定は午前中は草原での乗馬体験を予定していたが、適当な馬が地元にいないということで、何度も訪れ、勝手の知っている格根達拉（ゲゲンダラ）の観光ゲルに向かうことにし、バスで出発。その手前</w:t>
      </w:r>
      <w:r>
        <w:rPr/>
        <w:t>20</w:t>
      </w:r>
      <w:r>
        <w:rPr/>
        <w:t>キロからサイクリングをすることにした。観光ゲルまで、あと</w:t>
      </w:r>
      <w:r>
        <w:rPr/>
        <w:t>5</w:t>
      </w:r>
      <w:r>
        <w:rPr/>
        <w:t>キロの地点で蒙古馬にまたがった青年たち１０人の出迎えを受ける。片手に手綱、片手に歓迎の旗を掲げてくれている。自転車をはさんで両サイドを並走してくれる。ひづめの音がなんとも心地よい。観光ゲルでは、従業員全員での出迎えと下馬酒。懐かしい青年たちとの再会を祝う。昼食までの間、団員たちは乗馬を楽しんだ。昼食時には、青年たちの馬頭琴を聞かせてもらう。</w:t>
      </w:r>
    </w:p>
    <w:p>
      <w:pPr>
        <w:pStyle w:val="Normal"/>
        <w:rPr/>
      </w:pPr>
      <w:r>
        <w:rPr/>
        <w:t>　そして、最終ゴールの呼和浩特（フフハォト）市へと向かう。途中、大雨の影響で車の通れる道が変更となり、山道を通り抜ける。そして、郊外で自転車を下ろし、ラストランを行う。全員無事、ゴールのホテルに到着する。ここで最終的に第</w:t>
      </w:r>
      <w:r>
        <w:rPr/>
        <w:t>18</w:t>
      </w:r>
      <w:r>
        <w:rPr/>
        <w:t>次、４６０ｋｍの自転車旅行の成功を宣言する。記念写真の後、直ちに輪行作業に入る。</w:t>
      </w:r>
    </w:p>
    <w:p>
      <w:pPr>
        <w:pStyle w:val="Normal"/>
        <w:rPr/>
      </w:pPr>
      <w:r>
        <w:rPr/>
        <w:t>　夕食は内蒙古自治区旅游局主催の招待宴となった。宴会では共産党の幹部、中国人民政治協商会議秘書長、文化庁長、放送局長などの参加を得て、第１８次の成功を祝ってくれた。団員もこの日のために用意をした正装で臨んだ。この席上、文化庁庁長から文化交流についての具体的な提案を受け。鉄馬協会としてその話を預かり、具体化に向けて努力すると約す。</w:t>
      </w:r>
    </w:p>
    <w:p>
      <w:pPr>
        <w:pStyle w:val="Normal"/>
        <w:rPr/>
      </w:pPr>
      <w:r>
        <w:rPr/>
        <w:t>(</w:t>
      </w:r>
      <w:r>
        <w:rPr/>
        <w:t>宿泊　昭君大酒店）</w:t>
      </w:r>
    </w:p>
    <w:p>
      <w:pPr>
        <w:pStyle w:val="Normal"/>
        <w:rPr/>
      </w:pPr>
      <w:r>
        <w:rPr/>
      </w:r>
    </w:p>
    <w:p>
      <w:pPr>
        <w:pStyle w:val="Normal"/>
        <w:rPr/>
      </w:pPr>
      <w:r>
        <w:rPr/>
        <w:t>８月１５日（火）　</w:t>
      </w:r>
    </w:p>
    <w:p>
      <w:pPr>
        <w:pStyle w:val="Normal"/>
        <w:rPr/>
      </w:pPr>
      <w:r>
        <w:rPr/>
        <w:t>　宿泊しているホテルの会議室で２０周年記念式を内蒙古自治区旅游局主催で行う。文化庁長も同席する。記念品が団員に贈られた後、団として、初めて作った錦旗（｢騎自行車　播友誼種」と刺繍）を贈呈する。記念式後、団員は市内観光。団長、副団長、事務長の３名は、この日偶然に内蒙古青年合唱団の公演が文化庁横の劇場で行われることを知り、公演を聴きに行く。この内蒙古青年合唱団は、世界大会でも優勝するなど実力のある団で、合唱の迫力には感嘆するのみである。いつも自転車旅行に同行してくれているメンバーも団員として歌っていた。</w:t>
      </w:r>
    </w:p>
    <w:p>
      <w:pPr>
        <w:pStyle w:val="Normal"/>
        <w:rPr/>
      </w:pPr>
      <w:r>
        <w:rPr/>
        <w:t>　夕食を済ませ、呼和浩特（フフハォト）駅から、寝台列車の旅が始まる。駅構内には、今回も同行してくれた青年合唱団のメンバーが見送りに来てくれている。あっという間の内モンゴルの旅だったような気がする。また、来年まで、｢再見」。</w:t>
      </w:r>
    </w:p>
    <w:p>
      <w:pPr>
        <w:pStyle w:val="Normal"/>
        <w:rPr/>
      </w:pPr>
      <w:r>
        <w:rPr/>
        <w:t>(</w:t>
      </w:r>
      <w:r>
        <w:rPr/>
        <w:t>宿泊　列車）</w:t>
      </w:r>
    </w:p>
    <w:p>
      <w:pPr>
        <w:pStyle w:val="Normal"/>
        <w:rPr/>
      </w:pPr>
      <w:r>
        <w:rPr/>
      </w:r>
    </w:p>
    <w:p>
      <w:pPr>
        <w:pStyle w:val="Normal"/>
        <w:rPr/>
      </w:pPr>
      <w:r>
        <w:rPr/>
        <w:t>８月１６日（水）</w:t>
      </w:r>
    </w:p>
    <w:p>
      <w:pPr>
        <w:pStyle w:val="Normal"/>
        <w:rPr/>
      </w:pPr>
      <w:r>
        <w:rPr/>
        <w:t>　朝、北京西駅に到着。団員たちはそれぞれに寝台列車の旅を楽しんでくれたのだろうか。新しい駅は移動がしやすい。</w:t>
      </w:r>
    </w:p>
    <w:p>
      <w:pPr>
        <w:pStyle w:val="Normal"/>
        <w:rPr/>
      </w:pPr>
      <w:r>
        <w:rPr/>
        <w:t>　本団は朝食の後、自由行動組と万里の長城組に分かれて行動する。夕食は有名な北京ダックの予定。</w:t>
      </w:r>
    </w:p>
    <w:p>
      <w:pPr>
        <w:pStyle w:val="Normal"/>
        <w:rPr/>
      </w:pPr>
      <w:r>
        <w:rPr/>
        <w:t>　　しかし、今回は２０周年記念。もう一つの大きな周年事業の仕事が残っている。１０年前、１０周年を南京で行ったとき、２０周年も南京で行うと約束した。今回、内蒙古で祝賀を行ったが、南京でも行うことにして、第１次に参加した３名が、本団を離れて南京に向かった。</w:t>
      </w:r>
    </w:p>
    <w:p>
      <w:pPr>
        <w:pStyle w:val="Normal"/>
        <w:rPr/>
      </w:pPr>
      <w:r>
        <w:rPr/>
        <w:t>　昼過ぎに南京空港着。懐かしい顔が、迎えてに来てくれている。１０周年時に会ってから１０年ぶり。第１次の団をサポートしてくれた責任者。夕食までの間に行きたいところはと聞かれ、即座に、南京博物院。以前の博物館は閉鎖されて、今は新館。思い出話に花が咲き、思わぬ時間を取る。２０年経って院長となっている彼の構想が生かされた展示がなされている。閉館時間を延長して案内してくれたが、とても時間が足らない。この次、ゆっくりと訪問することにして、博物院を出る。そして、いよいよ懐かしい人たちとの再会である。夕食は江蘇省旅游局の招待宴となり前旅游局長をはじめ懐かしいメンバーが集まってくれた。今回、２０周年記念として内蒙古で自転車旅行したことを説明し、理解を得ることができた。席上、江蘇省旅游局長からの祝意の書をいただき、団からは錦旗（｢騎自行車　播友誼種」と刺繍）を贈る。この文字は１０周年に江蘇省旅游局から記念に贈られた錦旗（｢行万里路　播友誼種」の文字から引用したもの。今夜は団員は北京ダックを食べに行っていると言うと、それなら南京ダックをと、懐かしい味が出されてきた。感激。喋り、食べ、飲みながら瞬く間に時間が過ぎた。再会を約してお開きとなる。南京のホテルは第１次に宿泊したホテル。しかし、今は新館が建ち、以前のホテルは使われていない。</w:t>
      </w:r>
    </w:p>
    <w:p>
      <w:pPr>
        <w:pStyle w:val="Normal"/>
        <w:rPr/>
      </w:pPr>
      <w:r>
        <w:rPr/>
        <w:t>(</w:t>
      </w:r>
      <w:r>
        <w:rPr/>
        <w:t>宿泊　本団：松鶴大酒店　南京：旧双門楼飯店）</w:t>
      </w:r>
    </w:p>
    <w:p>
      <w:pPr>
        <w:pStyle w:val="Normal"/>
        <w:rPr/>
      </w:pPr>
      <w:r>
        <w:rPr/>
      </w:r>
    </w:p>
    <w:p>
      <w:pPr>
        <w:pStyle w:val="Normal"/>
        <w:rPr/>
      </w:pPr>
      <w:r>
        <w:rPr/>
        <w:t>８月１７日（木）</w:t>
      </w:r>
    </w:p>
    <w:p>
      <w:pPr>
        <w:pStyle w:val="Normal"/>
        <w:rPr/>
      </w:pPr>
      <w:r>
        <w:rPr/>
        <w:t>　本団は、午前中は引き続き市内観光。天安門広場と故宮見学。そして、午後３時前に北京空港から関西空港へ向かう。</w:t>
      </w:r>
    </w:p>
    <w:p>
      <w:pPr>
        <w:pStyle w:val="Normal"/>
        <w:rPr/>
      </w:pPr>
      <w:r>
        <w:rPr/>
        <w:t>　南京班は上海まで、３００ｋｍを専用車で移動して、１２時過ぎに上海空港から関西空港へ。早朝の出発で、朝食もたくさん買込んでくれていた。移動途中、高速道路の案内板には懐かしい都市の名前が次々と出てくる。内モンゴルの水不足がうそのように、水路には満々と水がある。また、上海郊外の高層住宅街にも驚かされた。</w:t>
      </w:r>
    </w:p>
    <w:p>
      <w:pPr>
        <w:pStyle w:val="Normal"/>
        <w:rPr/>
      </w:pPr>
      <w:r>
        <w:rPr/>
        <w:t>　一足早く、南京班は関西空港に到着。</w:t>
      </w:r>
    </w:p>
    <w:p>
      <w:pPr>
        <w:pStyle w:val="Normal"/>
        <w:rPr/>
      </w:pPr>
      <w:r>
        <w:rPr/>
        <w:t>　本団が到着後、自転車の託送手続きを終え、空港内の会議室で解団式を行い、解散した。</w:t>
      </w:r>
    </w:p>
    <w:p>
      <w:pPr>
        <w:pStyle w:val="Normal"/>
        <w:rPr/>
      </w:pPr>
      <w:r>
        <w:rPr/>
      </w:r>
    </w:p>
    <w:p>
      <w:pPr>
        <w:pStyle w:val="Normal"/>
        <w:rPr/>
      </w:pPr>
      <w:r>
        <w:rPr/>
        <w:t>２０周年記念の自転車旅行として節目をつけたつもりであったが、旅行自体これまでとそんなに変化はなかった。団員と現地スタッフの献身的な協力のもと、今回も成功した。早速、第１９次に向けての準備を始めることにする。</w:t>
      </w:r>
    </w:p>
    <w:p>
      <w:pPr>
        <w:pStyle w:val="Normal"/>
        <w:rPr/>
      </w:pPr>
      <w:r>
        <w:rPr/>
      </w:r>
    </w:p>
    <w:p>
      <w:pPr>
        <w:pStyle w:val="Normal"/>
        <w:rPr/>
      </w:pPr>
      <w:r>
        <w:rPr/>
        <w:t>　　ご協力いただいたみなさん、本当にありがとうございました。心からお礼申し上げます。</w:t>
      </w:r>
    </w:p>
    <w:p>
      <w:pPr>
        <w:pStyle w:val="Normal"/>
        <w:rPr/>
      </w:pPr>
      <w:r>
        <w:rPr/>
      </w:r>
    </w:p>
    <w:sectPr>
      <w:type w:val="nextPage"/>
      <w:pgSz w:w="11906" w:h="16838"/>
      <w:pgMar w:left="1474" w:right="1474" w:gutter="0" w:header="0" w:top="851"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4:15:00Z</dcterms:created>
  <dc:creator>三村 雅信</dc:creator>
  <dc:description/>
  <dc:language>en-US</dc:language>
  <cp:lastModifiedBy>三村 雅信</cp:lastModifiedBy>
  <dcterms:modified xsi:type="dcterms:W3CDTF">2000-09-12T14:17:00Z</dcterms:modified>
  <cp:revision>1</cp:revision>
  <dc:subject/>
  <dc:title>最新情報</dc:title>
</cp:coreProperties>
</file>